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6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9</w:t>
      </w:r>
    </w:p>
    <w:p>
      <w:pPr>
        <w:pStyle w:val="Normal"/>
        <w:widowControl/>
        <w:shd w:fill="FFFFFF" w:val="clear"/>
        <w:tabs>
          <w:tab w:val="clear" w:pos="708"/>
          <w:tab w:val="left" w:pos="9883" w:leader="none"/>
        </w:tabs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 редакции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02.03.2017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9,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3.04.2017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0,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7г.  № 108)</w:t>
      </w:r>
    </w:p>
    <w:p>
      <w:pPr>
        <w:pStyle w:val="Normal"/>
        <w:shd w:fill="FFFFFF" w:val="clear"/>
        <w:spacing w:lineRule="auto" w:line="240" w:before="0" w:after="0"/>
        <w:ind w:left="5580" w:right="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   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0"/>
      </w:tblGrid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орожных условий, решение проблем обеспечения безопасности дорожного движения, обеспечение функционирования и развитие сети автомобильных дорог 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не отвечающих нормативным требованиям, в общей протяженности автомобильных дорог;</w:t>
            </w:r>
          </w:p>
          <w:p>
            <w:pPr>
              <w:pStyle w:val="Normal"/>
              <w:spacing w:lineRule="auto" w:line="240" w:before="0" w:after="0"/>
              <w:ind w:left="-10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тремонтированных автомобильных дорог в общей протяженности автомобильных дорог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 3 389,4 тыс.руб. (средства краевого бюджета – 1 430,8 тыс.руб., средства бюджета поселения -1 958,6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 1 123,4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 1 123,4 тыс. руб.(прогноз)</w:t>
            </w:r>
          </w:p>
        </w:tc>
      </w:tr>
    </w:tbl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дорог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енности автомобильного транспорта приводит к постоянному осложнению дорожно-транспортной обстановки, что оказывает негативное влияние на состояние аварийности, увеличивается количество ДТП, совершенных по вине пешеходов и владельцев транспортных средств, водителей не механических транспортных средств. 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развития автомобильных дорог общего пользования в значительной степени зависит развитие экономики, повышение качества жизни населения поселения.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7 – 2019 годов продолжается реализация мероприятий направленных на  развитие сети автомобильных дорог местного значения Дружненского сельского поселения Белореченского района, осуществление мероприятий по улучшению состояния автомобильных дорог местного значения.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автодорожной инфраструктуры будут являться: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дорог общего пользования;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адастровых планов и технических паспортов дорог общего пользования местного значения;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араметров автомобильных дорог до нормативных требований по состоянию покрытия; увеличение протяженности сети автомобильных дорог местного значения;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едостающих дорожных знаков, приобретение крепежных материалов для установки дорожных знаков.</w:t>
      </w:r>
    </w:p>
    <w:p>
      <w:pPr>
        <w:pStyle w:val="Normal"/>
        <w:spacing w:lineRule="auto" w:line="240" w:before="0" w:after="0"/>
        <w:ind w:left="284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планирован ремонт ул. Голенева от дома № 51 до ул.Луценко дом № 2 х.Долгогусевский с привлечением краевых средств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протяженностью 0,6 км.</w:t>
      </w:r>
    </w:p>
    <w:p>
      <w:pPr>
        <w:pStyle w:val="Normal"/>
        <w:spacing w:lineRule="auto" w:line="240" w:before="0" w:after="0"/>
        <w:ind w:left="284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уществующих проблем, преодоление негативных явлений в обеспечении безопасности дорожного движения необходимы целенаправленные, скоординированные действия органов местного самоуправления, предприятий и организаций, юридических и физически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лучшение дорожных условий, решение проблем обеспечения безопасности дорожного движения, обеспечение функционирования и развитие сети автомобильных дорог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 - увеличение протяженности автомобильных дорог, соответствующих нормативным требованиям; 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65"/>
        <w:gridCol w:w="709"/>
        <w:gridCol w:w="1451"/>
        <w:gridCol w:w="1440"/>
        <w:gridCol w:w="119"/>
        <w:gridCol w:w="1096"/>
      </w:tblGrid>
      <w:tr>
        <w:trPr>
          <w:tblHeader w:val="true"/>
          <w:trHeight w:val="3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7 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улучшение дорожных условий, решение проблем обеспечения безопасности дорожного движения, обеспечение функционирования и развитие сети автомобильных дорог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- увеличение протяженности автомобильных дорог, соответствующих нормативным требованиям;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тремонтированных автомобильных дорог в общей протяженности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5"/>
        <w:gridCol w:w="1417"/>
        <w:gridCol w:w="1134"/>
        <w:gridCol w:w="1418"/>
        <w:gridCol w:w="1417"/>
        <w:gridCol w:w="2001"/>
        <w:gridCol w:w="1978"/>
      </w:tblGrid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right="0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, соответствующих нормативным требования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. Голенева от дома № 51 до ул.Луценко дом № 2 х.Долгогус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м отремонтированного дорожного полотн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8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        Н.А. База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dc:language>en-US</dc:language>
  <cp:lastModifiedBy/>
  <cp:lastPrinted>2017-10-31T11:35:00Z</cp:lastPrinted>
  <dcterms:modified xsi:type="dcterms:W3CDTF">2017-10-31T12:59:10Z</dcterms:modified>
  <cp:revision>47</cp:revision>
  <dc:subject/>
  <dc:title/>
</cp:coreProperties>
</file>